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这不就跟医院的医生斗智斗勇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感觉自己的口渴简直就像要吃掉我一样，真是让人难以忍受。不知道你有没有过这种感觉？总是觉得喉咙干涩，水也喝不进去，就像是身体里有一股止不住的渴望。</w:t>
      </w:r>
      <w:r>
        <w:rPr>
          <w:sz w:val="32"/>
          <w:szCs w:val="32"/>
        </w:rPr>
        <w:t>&lt;/p&gt;&lt;p&gt;&lt;img src="/static-img/jOMw4pEBzxwKf7gH2XbxWDKG53nSmZQ-rFoxqMTs_n9Oq5SCwltoqvflrf-Z4HKo.jpg"&gt;&lt;/p&gt;&lt;p&gt;</w:t>
      </w:r>
      <w:r>
        <w:rPr>
          <w:sz w:val="32"/>
          <w:szCs w:val="32"/>
        </w:rPr>
        <w:t>这时候，我突然想到了一句话：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。”虽然听起来有些奇怪，但我决定给它一试。所谓“止渴”，当然是指解除口渴的愿望，而“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则意味着一个对手，一场单挑。我决定将这个比喻用到我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到了去医院看看。如果说我的口渴就像是一种病症，那么最好的治疗方法就是找专业的人来治愈。这时候，我仿佛听到了医生的声音：“不要担心，这只是暂时的，我们会帮你解决问题。”</w:t>
      </w:r>
      <w:r>
        <w:rPr>
          <w:sz w:val="32"/>
          <w:szCs w:val="32"/>
        </w:rPr>
        <w:t>&lt;/p&gt;&lt;p&gt;&lt;img src="/static-img/SrMCrnD5V1Xsj2H28INx5jKG53nSmZQ-rFoxqMTs_n8bHmDHhHjt1K_RFW8BlYWHxN0YMEYUF4nwveDX-exk81fbRNrjZrtbKaEfKvej5-ZKSA1cN4eGGKsx6qwB93kIVB4W1OyojqKsDgsS07OBjQiAwCO8yyz16pCX36pXzNFwzzJP4Oj7t4vVR_KQ-FoO.jpg"&gt;&lt;/p&gt;&lt;p&gt;</w:t>
      </w:r>
      <w:r>
        <w:rPr>
          <w:sz w:val="32"/>
          <w:szCs w:val="32"/>
        </w:rPr>
        <w:t>于是我去了最近的一家医院。在那里，我遇见了一个年轻而温和的骨科医生。他问我为什么会来这里，而不是其他任何地方。我告诉他我的情况，他微笑着说：“我们这里可以帮您解决一切关于健康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很安心，因为我知道自己是在正确的地方。然后，他开始询问我的具体情况，从饮食习惯到工作环境，以及是否有压力或其他可能导致口干的情况。他仔细地倾听，然后给出了建议：多喝水、适量食用一些含钠低糖分的食品，并且注意休息。</w:t>
      </w:r>
      <w:r>
        <w:rPr>
          <w:sz w:val="32"/>
          <w:szCs w:val="32"/>
        </w:rPr>
        <w:t>&lt;/p&gt;&lt;p&gt;&lt;img src="/static-img/g2jZuzpiqRHo6gFgqK8apTKG53nSmZQ-rFoxqMTs_n8bHmDHhHjt1K_RFW8BlYWHxN0YMEYUF4nwveDX-exk81fbRNrjZrtbKaEfKvej5-ZKSA1cN4eGGKsx6qwB93kIVB4W1OyojqKsDgsS07OBjQiAwCO8yyz16pCX36pXzNFwzzJP4Oj7t4vVR_KQ-FoO.jpg"&gt;&lt;/p&gt;&lt;p&gt;</w:t>
      </w:r>
      <w:r>
        <w:rPr>
          <w:sz w:val="32"/>
          <w:szCs w:val="32"/>
        </w:rPr>
        <w:t>他的建议让我感到非常惊喜，因为这些都是常识，但却经常被我们忽视。在那个夏天，每当我感到嘴巴发干的时候，我都会回想起那位骨科医生的话，跟他斗智斗勇，让自己的身体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话题时，他们通常是在开玩笑或者比喻地说某人在处理某个问题时，是独自一人奋战，就像面对着一个强大的对手。但对于我来说，它成为了一个真实存在的事物——一种能够帮助人们解决各种困扰的小技巧和策略。</w:t>
      </w:r>
      <w:r>
        <w:rPr>
          <w:sz w:val="32"/>
          <w:szCs w:val="32"/>
        </w:rPr>
        <w:t>&lt;/p&gt;&lt;p&gt;&lt;img src="/static-img/LrDyd7bUZaIl9V6zVF1BrTKG53nSmZQ-rFoxqMTs_n8bHmDHhHjt1K_RFW8BlYWHxN0YMEYUF4nwveDX-exk81fbRNrjZrtbKaEfKvej5-ZKSA1cN4eGGKsx6qwB93kIVB4W1OyojqKsDgsS07OBjQiAwCO8yyz16pCX36pXzNFwzzJP4Oj7t4vVR_KQ-FoO.jpg"&gt;&lt;/p&gt;&lt;p&gt;</w:t>
      </w:r>
      <w:r>
        <w:rPr>
          <w:sz w:val="32"/>
          <w:szCs w:val="32"/>
        </w:rPr>
        <w:t>每次当我感觉到又一次巨大的口渴袭来的时候，都会回忆起那段经历。那位骨科医生教会了我如何通过简单有效的手段与自己的身体作战，使得每一次战斗都变得更加容易克服。而这一切，只因为一次偶然间听到的话语——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。</w:t>
      </w:r>
      <w:r>
        <w:rPr>
          <w:sz w:val="32"/>
          <w:szCs w:val="32"/>
        </w:rPr>
        <w:t>&lt;/p&gt;&lt;p&gt;&lt;a href = "/doc/77315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这不就跟医院的医生斗智斗勇嘛</w:t>
      </w:r>
      <w:r>
        <w:rPr>
          <w:sz w:val="32"/>
          <w:szCs w:val="32"/>
        </w:rPr>
        <w:t>.doc" rel="alternate" download="77315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这不就跟医院的医生斗智斗勇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